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.05.201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Об определении границ прилегающих к некоторым организациям и объектам территорий, на которых не допускается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розничная продажа алкогольной продукции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В соответствии с Федеральным законом Российской Федерации от 22.11.1995 г. № 171-ФЗ «О государственном регулировании производства и оборота этилового спирта, алкогольной и спиртосодержащей продукции и об ограничениях потребления (распития) алкогольной продукции», постановлением Правительства Российской Федерации от 27.12.12 г. №1425-ПП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</w:t>
      </w:r>
      <w:r>
        <w:rPr>
          <w:bCs/>
        </w:rPr>
        <w:t>остановлением Администрации Артинского городского округа от 15.12.2010 г. № 893 «Профилактика и снижение заболеваемости от острых отравлений в быту, наркомании и алкоголизме в Артинском городском округе на 2011-2013 годы», руководствуясь Уставом Артинского городского округ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Определить следующие максимальные значения расстояний, на которых не допускается розничная продажа алкогольной продукции:</w:t>
      </w:r>
    </w:p>
    <w:p>
      <w:pPr>
        <w:pStyle w:val="Normal"/>
        <w:ind w:left="360" w:hanging="0"/>
        <w:jc w:val="both"/>
        <w:rPr/>
      </w:pPr>
      <w:r>
        <w:rPr>
          <w:bCs/>
        </w:rPr>
        <w:t>1.1  от детских дошкольных учреждений - на расстоянии 58 м;</w:t>
      </w:r>
    </w:p>
    <w:p>
      <w:pPr>
        <w:pStyle w:val="Normal"/>
        <w:ind w:left="360" w:hanging="0"/>
        <w:jc w:val="both"/>
        <w:rPr/>
      </w:pPr>
      <w:r>
        <w:rPr>
          <w:bCs/>
        </w:rPr>
        <w:t>1.2  от образовательных учреждений - на расстоянии 127 м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3  от медицинских организаций - на расстоянии 59 м;</w:t>
      </w:r>
    </w:p>
    <w:p>
      <w:pPr>
        <w:pStyle w:val="Normal"/>
        <w:ind w:left="360" w:hanging="0"/>
        <w:jc w:val="both"/>
        <w:rPr/>
      </w:pPr>
      <w:r>
        <w:rPr>
          <w:bCs/>
        </w:rPr>
        <w:t>1.4  от объектов спорта  - на расстоянии 65 м;</w:t>
      </w:r>
    </w:p>
    <w:p>
      <w:pPr>
        <w:pStyle w:val="Normal"/>
        <w:ind w:left="360" w:hanging="0"/>
        <w:jc w:val="both"/>
        <w:rPr/>
      </w:pPr>
      <w:r>
        <w:rPr>
          <w:bCs/>
        </w:rPr>
        <w:t>1.5  от оптовых и розничных рынков - на расстоянии 100 м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6  от автостанции в п. Арти  - на расстоянии 27 м.</w:t>
      </w:r>
    </w:p>
    <w:p>
      <w:pPr>
        <w:pStyle w:val="Normal"/>
        <w:ind w:firstLine="540"/>
        <w:jc w:val="both"/>
        <w:rPr/>
      </w:pPr>
      <w:r>
        <w:rPr/>
        <w:t>2.   Определить способ расчета расстояния от детских, образовательных, медицинских организаций, объектов спорта и автостанции - определение расстояния по пешеходным дорожкам от входа для посетителей в здание (строение, сооружение) детских, образовательных, медицинских организаций, объектов спорта и автостанции до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4.  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ртинского городского округа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0:00Z</dcterms:created>
  <dc:creator>A</dc:creator>
  <dc:description/>
  <cp:keywords/>
  <dc:language>en-US</dc:language>
  <cp:lastModifiedBy>EKO3</cp:lastModifiedBy>
  <cp:lastPrinted>2013-05-15T14:02:00Z</cp:lastPrinted>
  <dcterms:modified xsi:type="dcterms:W3CDTF">2015-03-23T08:36:00Z</dcterms:modified>
  <cp:revision>33</cp:revision>
  <dc:subject/>
  <dc:title/>
</cp:coreProperties>
</file>